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деятельности краевой апробационной площадк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</w:t>
        <w:tab/>
        <w:t>Апробационная площадка (полное наименование образовательной организации, адрес, телефон, e-mail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БОУ "Большесосновская СОШ", Большесосновский район с. Большая Соснова ул. Ленина 25а, 8(34257)27408,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  <w:tab/>
        <w:t>ФИО, должность, место работы авторов программ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гтерева Алена Григорьевна, зам. директора по УМР, учитель биологии и химии, Сальникова Екатерина Георгиевна, учитель английского языка, Сысоева Надежда Сергеевна, учитель русского языка и литератур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  <w:tab/>
        <w:t>Тема апробационной деятельности площадк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ьный курс «СмыЧОК» как средство развития у обучающихся 5-7 классов умений извлекать из текстов информацию и отображать ее в схемах и таблицах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  <w:tab/>
        <w:t>Обоснование актуальности выбранной темы для учреждения (1-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ложения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 5-7 классов испытывают затруднения при работе с текстами разных видов, извлечения информации и представления ее в виде схем и таблиц, также не сформированы в достаточной степени умения устанавливать аналогии, делать выводы по сравнительной таблице, задавать вопросы, умение аргументировано представить собственную точку зрения на проблему; в образовательном учреждении имеются педагоги, которые работают по направлению "Смысловое чтение" и готовы к обучению школьников, а также учителе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</w:t>
        <w:tab/>
        <w:t xml:space="preserve">Имеющийся у образовательной организации опыт деятельности </w:t>
        <w:br/>
        <w:t xml:space="preserve">по выбранной теме (2-4 предложения)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/16 уч.г. были подготовлены линейки по формированию умений извлекать из текстов информацию и отображать ее в схемах и таблицах для 5-7 классов, подобраны и апробированы контрольные мероприятия; разработана программа модульного курса "СмыЧОК" для 5-6 классов, элементы которого были использованы в 5-6 классах в рамках краткосрочных курсов, проведены учебные практики по данному направлению в 5-6 классах; организована подготовка педагогов МБОУ «Большесосновская СОШ» через обучение на курсах повышения квалификации, проведение мастер классов, тренингов по подготовке дидактических материалов для использования во время учебных практик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  <w:tab/>
        <w:t xml:space="preserve">Ожидаемые образовательные результаты, которые планируется получить в результате апробационной деятельности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сформировать у обучающихся</w:t>
      </w:r>
    </w:p>
    <w:p>
      <w:pPr>
        <w:pStyle w:val="Normal"/>
        <w:widowControl w:val="false"/>
        <w:suppressAutoHyphens w:val="true"/>
        <w:autoSpaceDE w:val="false"/>
        <w:spacing w:lineRule="exac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х клас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умение находить в тексте информацию, вносить ее в описательную таблицу с заданными параметрам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умение находить в тексте информацию, вносить ее в схему «Солнышко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умение приводить аналогии к объекту, отображенному в схеме "Солнышко" или в описательной таблиц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х клас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умение извлекать из текстов информацию, подбирать объекты для сравнения и вносить данные в сравнительную таблицу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умение делать вывод по сравнительной таблиц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умение извлекать из текстов информацию и вносить ее в схему последовательности «Паровозик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умение приводить аналогии последовательности, представленной в схеме "Паровозик"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умение делать выводы по последовательности, представленной в схеме "Паровозик"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х клас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) умение выделять в тексте объекты и подбирать параметры для их характеристики  и вносить  информацию в сравнительную таблицу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умение делать выводы разных видов по сравнительной таблиц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умение находить в тексте аргументы или примеры к суждению в тексте/ текстах и представлять их в схеме «Фишбоун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умение критически оценивать имеющиеся в тексте/ текстах аргументы или примеры в поддержку тезис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умение аргументировано представлять личное отношение к проблеме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</w:t>
        <w:tab/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/17 уч.г. – апробация элементов модульного курса «СмыЧОК» в 5-6 классах, представленного модулями по работе с описательной таблицей ("НОТы"), схемой "Солнышко" ("СОЛО)", сравнительной таблицей (ОСТОВ), схемой последовательности "Паровозик" ("ПАРтия"); включающего линейки формирования умений, дидактические материалы для учебных практик, апробированные контрольные мероприятия; образовательные игры «КвикПАСС» (модуль "СОЛО"), «СелфиСтори» (модуль "ПАРтия"); программы обучения педагогов внутри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/18 уч.г. апробация модульного курса «СмыЧОК» в 5-7 классах, представленного модулями по работе с описательной таблицей ("НОТы"), схемой "Солнышко" ("СОЛО"), сравнительной таблицей ("ОСТОВ", "ТВИСТ"), схемой последовательности "Паровозик" ("ПАРтия"), схемой "Фишбоун ("САунд"); включающего линейки формирования умений, дидактические материалы для учебных практик, апробированные контрольные мероприятия; образовательные игры «ФАналогии» (модуль "НОТы"), «Блиц-договорки» (модуль "ОСТОВ"), "АргументБатл" (модуль "САунд"),  сетевой проект для обучающихся с участием педагогов и родителей "Т.В.И.С.Т." (модуль "ТВИСТ"); апробированные на базе своего образовательного учреждения программы для обучения педагогов МБОУ «Черновская СОШ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умений чтения у обучающихся осуществляется в рамках уроков, через учебные практики, курсы в 5-7 классах и внеурочную деятельность (образовательные игры и стетевой проект). Повышение квалификации педагогов по направлению "Смысловое чтение" осуществляется через семинары, мастер-класы, педагогические конкурсы, 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</w:t>
        <w:tab/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106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грамма модульного курса "СмыЧОК" для 5-7 классов, включающая линейки по формированию умений извлекать из текстов информацию и отображать ее в схемах и таблицах, а также контрольно-измерительные материалы по модулям курс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106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борник текстов для организации курса "СмыЧОК", включающий дидактические материалы по модулям курса; методические рекомендации по организации модульного курса, учебных практик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106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граммы образовательных игр "КвикПАСС", "СелфиСтори", "ФАналогии", "АргументБатл", "Блиц-договорки", "Т.В.И.С.Т"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106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пробированная в образовательном учреждении программа обучения педагогов, включающая программы тренингов, семинаров, мастер-классов, педагогических конкурс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атьи по теме апробации, тезисы выступлений на районных, межтерриториальных, региональных, межрегиональных конференциях на сайте образовательного учреждения, управления образования Большесосновского района, ИРО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</w:t>
        <w:tab/>
        <w:t>Масштаб апробаци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педагогов - 17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ллели, классы, в которых происходит апробация – 5-7 классы</w:t>
        <w:br/>
        <w:t xml:space="preserve"> предметы, если апробация происходит в учебном процессе - русский язык, литература, математика, биология, история, обществознание, музыка, английский язык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учащихся - 206 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10.</w:t>
        <w:tab/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ые результаты обучающихся: формирование умений извлекать информацию из текстов и представлять 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виде схем «Солнышко», «Паровозик», «Фишбоун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виде описательной и сравнительной таблиц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й приводить аналогии по описательной таблице, схемам «Солнышко», «Паровозик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й делать выводы по сравнительной таблиц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критически оценивать имеющиеся в тексте/ текстах аргументы или примеры в поддержку тезиса; умение аргументировано представлять личное отношение к пробл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М по каждому модул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инары, мастер-классы, педагогические конкурсы, КМ для педагогов, КМ для обучающихся из других шко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1.</w:t>
        <w:tab/>
        <w:t>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в краевом научно-методическом проекте «Смысловое чтение»; в краевых конференциях по проблеме «Смысловое чтение»; взаимодействие со школами Большесосновск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  <w:tab/>
      </w:r>
      <w:r>
        <w:rPr/>
        <w:t>Планируемые мероприятия по трансляции результатов апробационной деятельности (в течение двух лет) в форме таблицы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5"/>
        <w:gridCol w:w="2023"/>
        <w:gridCol w:w="1863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ые сроки проведения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 "Критерии оценивания схем "Солнышко" и "Паровозик" 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использовать по составлению и оцениванию схем «Солнышко и "Паровози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-класс "Формулирование выводов по сравнительной таблице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формулировать выводы по сравнительной таблиц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 "Приемы обучения приводить аналогии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, обучающие приводить аналог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местных занятий (стажировка) «1+2» (1 педагог с подготовкой, 2 обучаемые из МБОУ «Черновская СОШ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ляция приемов обучения извлекать из текстов информацию и отображать ее в схеме «Паровози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й квест "СмыЧОК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использовать различные приемы преобразования информации в схемы и таблиц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тевой проект для обучающихся  с участием родителей и педагогов «Т.В.И.С.Т.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территори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задавать вопросы по сравнительной таблице, отвечать на них, умение формулировать выв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-апрель 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кация на сайте ИР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я программ курса «СмыЧОК», образовательных событий, обучения педагог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2017-2018 г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</w:t>
        <w:tab/>
        <w:t>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участия в научно-методическом проекте "Смысловое чтение" проводится разработка и апробация модульного курса "СмыЧОК" для 5-7 классов, направленного на формирование умений преобразования текста в схемы и таблицы, умение приводить аналогии по описательной таблице, схемам «Солнышко», «Паровозик», умений делать выводы по сравнительной таблице,  умение находить в тексте аргументы или примеры к суждению в тексте/ текстах и представлять их в схеме «Фишбоун»; умение критически оценивать имеющиеся в тексте/ текстах аргументы или примеры в поддержку тезиса; умение аргументировано представлять личное отношение к проблеме. Достижение целей курса осуществляется через краткосрочные курсы, учебные практики, образовательные игры, образовательный сетевой проект для обучающихся с участием родителей и педагогов, контрольные мероприятия после прохождения каждого модуля курс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  <w:tab/>
        <w:t>Программа апробационной деятельности на 2 года (не более 2-3 стр., 12 кегль, в форме таблицы, ориентация листа – альбомная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36"/>
        <w:gridCol w:w="1701"/>
        <w:gridCol w:w="2207"/>
      </w:tblGrid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дейст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результ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оцени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ы апробационной деятельности</w:t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семинара для учителей Большесосновского муниципального района «Схемы и таблицы как эффективные приемы преобразования информ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вные листы, количество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семинара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тренинга «Критерии оценивания схем «Солнышко» и «Паровозик» для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данных приемов в повседневной практике, формирование умений оценивания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вные листы, количество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тренинга, алгоритм оценивания схем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апрель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модулей программы «СмыЧОК» для 7 класса: «Твист», «САУ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ые для использования на практике материалы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готовой к апробации программы «СмыЧОК» для 5-7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модульного курса «СмыЧОК» для 5-7 классов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апрель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апробация КМ к модулям «Твист», «САУ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ые для использования на практике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апробированных 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 к модулям «Твист», «САУНД»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апрель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обация модулей программы «СмыЧОК» для 5-6 классов: «Соло», «ПАР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сформированности умений преобразовывать информацию в схемы «Солнышко» и «Парово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Данные об уровне сформированности умений преобразовывать информацию в схемы «Солнышко» и «Паровозик»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обация программ образовательных событ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</w:t>
              <w:tab/>
              <w:t>в 5 классах «КвикПАС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</w:t>
              <w:tab/>
              <w:t>в 6 классах «СелфиС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сформированности умений преобразовывать информацию в схемы «Солнышко» и «Парово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 в рамках образовательного собы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уровне сформированости умений преобразовывать информацию в схемы «Солнышко» и «Паровозик»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 по определению уровня сформированности умений представлять информацию в виде схем и таблиц в 4-5-6 кла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сформированности умений преобразовывать информацию в схемы и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КМ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апрель-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педагогов школы по использованию приемов преобразования информации в схемы и таб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обучен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 обучения педагогов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май-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идактических материалов по модулям курса «СмыЧОК» и для учебных практик в 5-7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сборников дид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сбор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и дидактических материалов по всем модуля программы, для учебных практик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астер-класса «Формулирование выводов по сравнительной таблице» для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приема «Вывод по сравнительной таб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вные листы количество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мастер- класса, алгоритмы формулирования выводов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Проведение тренинга «Приемы обучения приведения аналогий» для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вные листы количество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мозгового штурма, копилка идей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2018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обация 6 модулей модульного курса «СмыЧОК» в 5-6-7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сформированности умений преобразовывать информацию в схемы и таблицы, умения устанавливать аналогии, делать выводы по сравнительной таблице, задавать исследовательский вопрос, умение аргументировано представить собственную точку зрения на проблем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КМ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совместных занятий «1+2» с учителям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использующих приемы «Схемы» и «Таб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% уч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ы совместных занятий, видео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обация образовательного события «АргументБат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сформированности умений преобразовывать информацию в схему «Фишбоун» и аргументировано представля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 в рамках образовательного собы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Данные об уровне сформированности умений преобразовывать информацию в схему «Фишбоун» и аргументировано представлять свое мнение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обация образовательных событий «ФАналогии» и «Блиц-договорки» для 5-6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сформированности умений преобразовывать информацию в таблицы, умений приводить аналогии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 в рамках образовательного собы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Данные об уровне сформированности умений преобразовывать информацию в таблицы, умений приводить аналогии, делать выводы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ткрытых занятий в рамках реализации модульного курса «СмыЧОК» для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ткрытых заняти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ы занятий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-класс «Прием схематизации «Фишбоун» для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мастер-класса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квест «СмыЧОК» для учителе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оличества учителей, заинтересованных в использовании данных приемов в повседнев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вующих педагог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педагогического квеста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январь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евой проект для учителей, обучающихся и их родителей «Т.В.И.С.Т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Повышение мотивации в использовании приемов «Схемы» и «Таблицы», определение уровня сформированности данны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т сетевого проекта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М в 5-6-7 классах в рамках реализации программы «Смы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сформированности умений преобразовывать информацию в схемы и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Данные об уровне сформированности умений преобразовывать информацию в схемы и таблицы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3:00Z</dcterms:created>
  <dc:creator>Нина</dc:creator>
  <dc:description/>
  <cp:keywords/>
  <dc:language>en-US</dc:language>
  <cp:lastModifiedBy>rina</cp:lastModifiedBy>
  <dcterms:modified xsi:type="dcterms:W3CDTF">2017-04-26T15:22:00Z</dcterms:modified>
  <cp:revision>8</cp:revision>
  <dc:subject/>
  <dc:title>Примерная структура</dc:title>
</cp:coreProperties>
</file>